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rFonts w:ascii="Arial" w:hAnsi="Arial" w:cs="Arial"/>
        </w:rPr>
      </w:pPr>
      <w:r>
        <w:rPr/>
        <w:t>Luke Burrage Show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ruise Director Intro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</w:t>
        <w:tab/>
        <w:t>Intro – Music Track – Fade out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  <w:tab/>
        <w:t>Diabolo – Music Track – 3:10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>3 Balls – Video – 2:20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>5 balls – no music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>3, 4, 5 Rings – Music Track – 5:11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7 Rings – 0:21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</w:t>
        <w:tab/>
        <w:t>Knives – no music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>Outro – Music Track</w:t>
      </w:r>
    </w:p>
    <w:p>
      <w:pPr>
        <w:pStyle w:val="Heading3"/>
        <w:spacing w:before="140" w:after="120"/>
        <w:jc w:val="center"/>
        <w:rPr/>
      </w:pPr>
      <w:r>
        <w:rPr/>
        <w:t>Luke Burrage Show 2</w:t>
      </w:r>
    </w:p>
    <w:p>
      <w:pPr>
        <w:pStyle w:val="TextBody"/>
        <w:spacing w:before="140" w:after="120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uise Director Intro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ab/>
        <w:t>Intro – Music Track – Fade out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ab/>
        <w:t>Tennis Balls – no music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3. </w:t>
        <w:tab/>
        <w:tab/>
        <w:t>Club Juggling – Music Track – 6:39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4. </w:t>
        <w:tab/>
        <w:tab/>
        <w:t>Zanzibar – Video – 3:25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5. </w:t>
        <w:tab/>
        <w:tab/>
        <w:t>Francis Brunn Finale – Music Track – 1:02 – Fade out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ab/>
        <w:t>Sergei Ignatov 5 Club  – Music Track – 3:59 – Fade out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7. </w:t>
        <w:tab/>
        <w:tab/>
        <w:t>Anthony Gatto Ring Balance Trick – Music Track – 1:26</w:t>
      </w:r>
    </w:p>
    <w:p>
      <w:pPr>
        <w:pStyle w:val="TextBody"/>
        <w:spacing w:before="0" w:after="1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  <w:tab/>
        <w:tab/>
        <w:t>Knives – no music</w:t>
      </w:r>
    </w:p>
    <w:p>
      <w:pPr>
        <w:pStyle w:val="TextBody"/>
        <w:spacing w:before="0" w:after="14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9. </w:t>
        <w:tab/>
        <w:tab/>
        <w:t>Outro – Music Track – 2:12</w:t>
      </w:r>
    </w:p>
    <w:p>
      <w:pPr>
        <w:pStyle w:val="TextBody"/>
        <w:spacing w:before="0" w:after="14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uke Burrage Show with BIG FOUR Finales</w:t>
      </w:r>
    </w:p>
    <w:p>
      <w:pPr>
        <w:pStyle w:val="TextBody"/>
        <w:spacing w:before="140" w:after="120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ruise Director Intro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  <w:tab/>
        <w:t>Intro – Music Track – Fade out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  <w:tab/>
        <w:tab/>
        <w:t>Tennis Balls – no music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3. </w:t>
        <w:tab/>
        <w:tab/>
        <w:t>Ping Pong – Music Track – 2:11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4. </w:t>
        <w:tab/>
        <w:tab/>
        <w:t>Club Juggling – Music Track – 6:39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5. </w:t>
        <w:tab/>
        <w:tab/>
        <w:t>Francis Brunn Finale – Music Track – 1:02 – Fade out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  <w:tab/>
        <w:tab/>
        <w:t>Sergei Ignatov 5 Club  – Music Track – 3:59 – Fade out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7. </w:t>
        <w:tab/>
        <w:tab/>
        <w:t>Kris Kremo Cigar Boxes – Music Track – 0:45</w:t>
      </w:r>
    </w:p>
    <w:p>
      <w:pPr>
        <w:pStyle w:val="TextBody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8. </w:t>
        <w:tab/>
        <w:tab/>
        <w:t>Anthony Gatto Ring Balance Trick – Music Track – 1:26</w:t>
      </w:r>
    </w:p>
    <w:p>
      <w:pPr>
        <w:pStyle w:val="TextBody"/>
        <w:spacing w:before="0" w:after="1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spacing w:before="0" w:after="14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  <w:tab/>
        <w:tab/>
        <w:t>Knives – no music</w:t>
      </w:r>
    </w:p>
    <w:p>
      <w:pPr>
        <w:pStyle w:val="TextBody"/>
        <w:spacing w:before="0" w:after="14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4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10. </w:t>
        <w:tab/>
        <w:t>Outro – Music Track – 2:12</w:t>
      </w:r>
    </w:p>
    <w:p>
      <w:pPr>
        <w:pStyle w:val="Heading3"/>
        <w:spacing w:before="140" w:after="120"/>
        <w:jc w:val="center"/>
        <w:rPr>
          <w:rFonts w:ascii="Arial" w:hAnsi="Arial" w:cs="Arial"/>
          <w:sz w:val="36"/>
          <w:szCs w:val="36"/>
        </w:rPr>
      </w:pPr>
      <w:r>
        <w:rPr/>
        <w:t>Luke Burrage 23 23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  <w:tab/>
        <w:tab/>
        <w:t>Intro – Music Track plus announcement – Fade out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</w:t>
        <w:tab/>
        <w:tab/>
        <w:t>3 Balls – Video – 2:20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  <w:tab/>
        <w:tab/>
        <w:t>1-9 Ball Vibes – Fade out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</w:t>
        <w:tab/>
        <w:tab/>
        <w:t>Club Juggling – Music Track – 6:39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</w:t>
        <w:tab/>
        <w:tab/>
        <w:t>Rings – Video and Piano – 3:46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6. </w:t>
        <w:tab/>
        <w:tab/>
        <w:t>Brunn Finish – Music Track – Fade out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</w:t>
        <w:tab/>
        <w:tab/>
        <w:t>5 Club Backcrosses  – Music Track – Fade out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8. </w:t>
        <w:tab/>
        <w:tab/>
        <w:t>Cigar Boxes – Music Track – 0:45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</w:t>
        <w:tab/>
        <w:tab/>
        <w:t>Ring and Balance Trick – Music Track – 1:26</w:t>
      </w:r>
    </w:p>
    <w:p>
      <w:pPr>
        <w:pStyle w:val="TextBody"/>
        <w:spacing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</w:t>
        <w:tab/>
        <w:t>Magnets – Music Track 7:11</w:t>
      </w:r>
    </w:p>
    <w:p>
      <w:pPr>
        <w:pStyle w:val="TextBody"/>
        <w:spacing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1. </w:t>
        <w:tab/>
        <w:t>3+3 Vibes – Music Track – 2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4:34Z</dcterms:created>
  <dc:creator/>
  <dc:description/>
  <dc:language>en-US</dc:language>
  <cp:lastModifiedBy/>
  <cp:lastPrinted>2024-09-15T15:31:00Z</cp:lastPrinted>
  <dcterms:modified xsi:type="dcterms:W3CDTF">2024-09-15T14:31:46Z</dcterms:modified>
  <cp:revision>19</cp:revision>
  <dc:subject/>
  <dc:title/>
</cp:coreProperties>
</file>